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NS  INSTITUTE OF 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alendar of events for ODD SEM B.E. 2018 – 19 [Aug 2018 - Jan 2019] </w:t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90"/>
        <w:gridCol w:w="1631"/>
        <w:gridCol w:w="1563"/>
        <w:gridCol w:w="1392"/>
        <w:gridCol w:w="1480"/>
        <w:gridCol w:w="1527"/>
        <w:gridCol w:w="1550"/>
        <w:gridCol w:w="1091"/>
      </w:tblGrid>
      <w:tr>
        <w:trPr>
          <w:trHeight w:val="3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</w:tr>
      <w:tr>
        <w:trPr>
          <w:trHeight w:val="2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mmencement of class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ependence D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1</w:t>
            </w:r>
          </w:p>
        </w:tc>
      </w:tr>
      <w:tr>
        <w:trPr>
          <w:trHeight w:val="2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kri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3</w:t>
            </w:r>
          </w:p>
        </w:tc>
      </w:tr>
      <w:tr>
        <w:trPr>
          <w:trHeight w:val="2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p 03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p 04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4</w:t>
            </w:r>
          </w:p>
        </w:tc>
      </w:tr>
      <w:tr>
        <w:trPr>
          <w:trHeight w:val="4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anesha         Chaturth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5</w:t>
            </w:r>
          </w:p>
        </w:tc>
      </w:tr>
      <w:tr>
        <w:trPr>
          <w:trHeight w:val="3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uharra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6</w:t>
            </w:r>
          </w:p>
        </w:tc>
      </w:tr>
      <w:tr>
        <w:trPr>
          <w:trHeight w:val="3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p 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8105</wp:posOffset>
                      </wp:positionV>
                      <wp:extent cx="171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6.1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9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78105</wp:posOffset>
                      </wp:positionV>
                      <wp:extent cx="16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6.1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6"/>
                <w:szCs w:val="16"/>
              </w:rPr>
              <w:t>First Te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7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 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2720</wp:posOffset>
                      </wp:positionV>
                      <wp:extent cx="161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3.6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16"/>
                <w:szCs w:val="16"/>
              </w:rPr>
              <w:t>Oct 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First Tes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andhi Jayan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2">
                      <wp:simplePos x="0" y="0"/>
                      <wp:positionH relativeFrom="column">
                        <wp:posOffset>-1314450</wp:posOffset>
                      </wp:positionH>
                      <wp:positionV relativeFrom="paragraph">
                        <wp:posOffset>172720</wp:posOffset>
                      </wp:positionV>
                      <wp:extent cx="161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3.5pt;margin-top:13.6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16"/>
                <w:szCs w:val="16"/>
              </w:rPr>
              <w:t>Oct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1120</wp:posOffset>
                      </wp:positionV>
                      <wp:extent cx="161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5.6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6"/>
                <w:szCs w:val="16"/>
              </w:rPr>
              <w:t>First Te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8</w:t>
            </w:r>
          </w:p>
        </w:tc>
      </w:tr>
      <w:tr>
        <w:trPr>
          <w:trHeight w:val="3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halaya Amavasy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Oct 09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t 10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09</w:t>
            </w:r>
          </w:p>
        </w:tc>
      </w:tr>
      <w:tr>
        <w:trPr>
          <w:trHeight w:val="3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ha Navami / Ayudha Poo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jayadasam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0</w:t>
            </w:r>
          </w:p>
        </w:tc>
      </w:tr>
      <w:tr>
        <w:trPr>
          <w:trHeight w:val="3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almiki Jayanth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1</w:t>
            </w:r>
          </w:p>
        </w:tc>
      </w:tr>
      <w:tr>
        <w:trPr>
          <w:trHeight w:val="4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jyotsava 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2</w:t>
            </w:r>
          </w:p>
        </w:tc>
      </w:tr>
      <w:tr>
        <w:trPr>
          <w:trHeight w:val="3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raka Chaturda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lipady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3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Nov 12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v 13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Nov 15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v 16  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4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18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1941195</wp:posOffset>
                      </wp:positionV>
                      <wp:extent cx="381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pt;margin-top:152.8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color w:val="FF0000"/>
                <w:sz w:val="16"/>
                <w:szCs w:val="16"/>
              </w:rPr>
              <w:t>Nov 19                             Nov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6.9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87630</wp:posOffset>
                      </wp:positionV>
                      <wp:extent cx="3333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6.9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                           </w:t>
            </w:r>
            <w:r>
              <w:rPr>
                <w:b/>
                <w:i/>
                <w:color w:val="FF0000"/>
                <w:sz w:val="16"/>
                <w:szCs w:val="16"/>
              </w:rPr>
              <w:t>Second T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d-Mila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4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1743710</wp:posOffset>
                      </wp:positionV>
                      <wp:extent cx="1714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6pt;margin-top:-0.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16"/>
                <w:szCs w:val="16"/>
              </w:rPr>
              <w:t xml:space="preserve">      </w:t>
            </w:r>
            <w:r>
              <w:rPr>
                <w:b/>
                <w:color w:val="FF0000"/>
                <w:sz w:val="16"/>
                <w:szCs w:val="16"/>
              </w:rPr>
              <w:t xml:space="preserve">Nov 22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2230</wp:posOffset>
                      </wp:positionV>
                      <wp:extent cx="1714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4.9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i/>
                <w:color w:val="FF0000"/>
                <w:sz w:val="16"/>
                <w:szCs w:val="16"/>
              </w:rPr>
              <w:t>Second Test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v 23   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5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Nov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anakadasa Jayanthi</w:t>
            </w:r>
            <w:r>
              <w:rPr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Nov 29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v 30   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6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7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8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19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ristm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20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 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02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color w:val="FF0000"/>
                <w:sz w:val="16"/>
                <w:szCs w:val="16"/>
              </w:rPr>
              <w:t>Jan 03                           Jan 04                           Jan 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78105</wp:posOffset>
                      </wp:positionV>
                      <wp:extent cx="3524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6.1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6"/>
                <w:szCs w:val="16"/>
              </w:rPr>
              <w:t>Third Te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21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06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</w:t>
            </w:r>
            <w:r>
              <w:rPr>
                <w:b/>
                <w:color w:val="FF0000"/>
                <w:sz w:val="16"/>
                <w:szCs w:val="16"/>
              </w:rPr>
              <w:t>Jan 07                             Jan 08                          Jan 09                         Jan 10                           Jan 11                           Jan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85090</wp:posOffset>
                      </wp:positionV>
                      <wp:extent cx="914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6pt;margin-top:6.7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87630</wp:posOffset>
                      </wp:positionV>
                      <wp:extent cx="7105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6.9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6"/>
                <w:szCs w:val="16"/>
              </w:rPr>
              <w:t>Lab Internals &amp; Finalization of IA Mark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22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kara Sankramana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Jan 15                           Jan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Lab Internals &amp; Finalization of IA Mar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st Working 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23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240" w:leader="none"/>
          <w:tab w:val="left" w:pos="147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d/-                                                                                                                                                                 Sd/-</w:t>
        <w:tab/>
        <w:t xml:space="preserve">           Principal                                                                                                                                                                 Directo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7780</wp:posOffset>
                </wp:positionV>
                <wp:extent cx="5324475" cy="327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rogress reports to be dispatched to parents one week after I &amp; II Tests through S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75pt;mso-wrap-distance-left:9.05pt;mso-wrap-distance-right:9.05pt;mso-wrap-distance-top:0pt;mso-wrap-distance-bottom:0pt;margin-top:1.4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Progress reports to be dispatched to parents one week after I &amp; II Tests through 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Principal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Director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orient="landscape" w:w="15840" w:h="12240"/>
      <w:pgMar w:left="540" w:right="720" w:gutter="0" w:header="0" w:top="1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31:00Z</dcterms:created>
  <dc:creator>3233</dc:creator>
  <dc:description/>
  <cp:keywords/>
  <dc:language>en-US</dc:language>
  <cp:lastModifiedBy>Office_EEE</cp:lastModifiedBy>
  <cp:lastPrinted>2018-08-28T14:03:00Z</cp:lastPrinted>
  <dcterms:modified xsi:type="dcterms:W3CDTF">2018-08-28T08:33:00Z</dcterms:modified>
  <cp:revision>43</cp:revision>
  <dc:subject/>
  <dc:title>RNS  INSTITUTE OF TECHNOLOGY</dc:title>
</cp:coreProperties>
</file>